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享美好夏日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3827"/>
        <w:gridCol w:w="850"/>
        <w:gridCol w:w="709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载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片数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上的猫科动物（上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上的猫科动物（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瑰丽多姿的少数民族（上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瑰丽多姿的少数民族（下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一）人类怎样认识宇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二）望远镜里的宇宙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三）宇宙将走向哪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四）银河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五）太阳风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六）移民火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七）太阳系中的怪异成员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八）寻找另外一个“地球”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九）寻找地外生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十）寻找“丢失”的行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十一）小行星会撞地球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系列（十二） 星座传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列（一）—可怜天下孩子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列（二）—可怜天下父母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列（三）—独生子女怎样交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系列（一）中国昆虫文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系列（二）无坚不摧的昆虫军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系列（三）身边的昆虫杀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钤记中华（一）书法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钤记中华（二）京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钤记中华（三）民俗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钤记中华（四）武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钤记中华（五）长城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—航空史中的十个瞬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十位飞行设计师的飞行生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试飞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空中救生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直升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战斗机的未来之路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百年系列—无人驾驶飞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儿朵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烽火少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的泡泡糖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童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精灵国的陨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花花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古怪的游客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丑的阴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不可思议的城市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为生存而战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危机四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障碍重重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逃离卡拉汉城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善良的国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国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勇敢的花花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被奴役的民资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阿瓦隆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不可调和的矛盾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觉醒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迷宫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困惑的龙马军团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迷宫的主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臭臭鱼的抉择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手足相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回到精灵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重逢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灵世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孵化工厂的骗局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最后的决战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新的希望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司马光警枕励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沈括上山看桃花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厉归真学画虎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岳飞学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少年包拯学断案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陈平忍辱苦读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匡衡凿壁偷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李白铁杵磨成针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皇甫谧浪子回头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唐伯虎潜心学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羲之吃墨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陶弘景菜园求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陆羽弃佛从文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宋濂冒雪访师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万斯同闭门苦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杜甫自幼学写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顾炎武读破万卷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李清照少女填词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刘勰佛殿借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陆游书巢勤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孟轲改过勤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蒲松龄草亭路问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屈原洞中苦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苏东坡应试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吴敬梓嘲傲儒生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徐霞客志在天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玄奘苦学佛法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朱元璋放牛读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范仲淹断齑划粥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李晟练成神箭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十朋苦学书法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鲁班学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林则徐对联立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文天祥少年正气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徐光启种棉花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阎若璩口吃成大器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欧阳修借阅典籍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纪晓岚知错改过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白居易诗进长安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宋应星买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车胤囊萤照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陈洪绶白壁作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顾恺之临宾学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华佗拜师学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贾逵隔篱偷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孔丘学琴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献之依缸习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张三丰创太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诸葛亮喂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叶天士拜师谦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柳公权戒骄成名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杨禄禅陈家沟学艺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韩信受辱励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蒋士铨读书救母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勃扬名腾王阁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赵子龙千里拜师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维巧辨偷瓜贼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郑和读书斗劣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寇准替父巧断案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乘风破浪小宗悫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顺治偷学汉文化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集 丘浚百里借汉书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李广强身为报国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李贺随身带诗囊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杨延昭奇计铸冰城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闻鸡起舞说祖逖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德辉沉金待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金圣叹笑骂土财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祖冲之切瓜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钟隐为佣学画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韩干遇师学画马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孙武文武双修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霍元甲习武斗强敌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勤学故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戴嵩学画观斗牛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王充读书破迷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葛洪拒赌勤抄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吴承恩创编西游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刘伯温巧计救乡民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承宫牧猪苦读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曹操立志洗家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祖元珍覆衾蒙窗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谢缙妙联戏乡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 相遇太阳城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相遇太阳城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相遇太阳城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相遇太阳城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相遇太阳城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相遇太阳城（之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外之外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外之外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外之外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爸爸不在家的日子（之八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好心办坏事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好心办坏事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好心办坏事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各执己见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各执己见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各执己见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各执己见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天使在行动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天使在行动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天使在行动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天使在行动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风筝故事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风筝故事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风筝故事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爱心记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爱心记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爱心记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点点不见了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点点不见了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点点不见了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蔬菜事件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蔬菜事件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蔬菜事件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蔬菜事件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蛋糕事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事故背后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事故背后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事故背后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走错婚宴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走错婚宴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栏目事件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栏目事件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栏目事件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安全马拉松赛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安全马拉松赛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车展事件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车展事件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帐蓬事件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帐蓬事件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 灰姑娘与南瓜车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 灰姑娘与南瓜车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59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 标志事件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6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集 标志事件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想当警察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想当警察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想当警察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想当警察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考驾照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考驾照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新手上路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新手上路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她和她的故事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她和她的故事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的汽车梦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的汽车梦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的汽车梦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的汽车梦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的汽车梦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的呼吁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的呼吁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的呼吁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可可的呼吁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培训记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培训记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培训记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培训记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培训记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培训记（之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兔上课记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兔上课记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兔上课记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兔上课记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兔上课记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兔上课记（之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记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记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记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记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记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失落的心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失落的心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失落的心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失落的心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失落的心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失落的心（之六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安出行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鸭子事件（之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鸭子事件（之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鸭子事件（之三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鸭子事件（之四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鸭子事件（之五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周年庆祝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运动会开幕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手球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声东击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越位陷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艺术足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内部分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深山老林队反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比分反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彻底崩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第一棒—狮子山力战绿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第二棒—野猪林智取红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第三棒—棘刺花园各显神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第四棒—“盘蛇道”双雄决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秘密武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令人伤心的武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用心良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冠军梦落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克服踩线的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侥幸入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猫队第一块金牌的诞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甜妞的超常发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训练场上的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迷宫里的较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的“受挫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无言的结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绿猴的布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糟糕的战前准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米兔的小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英雄救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反败为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甭想借我的气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黄牌警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肥仔的良苦用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计谋伊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真假加速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赛道之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料之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淘气受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肥仔再次出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倒霉的绿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夜访小多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记者招待会的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的失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淘汰的边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力挽狂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伺机搅混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挡不住的诱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再遭惨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极限滑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顺水推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多多来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菲菲中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菲菲与红狗的较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又是兴奋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取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决不放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绿猴的胜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押送途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禁闭室的特殊服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女子大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出来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专职服务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服务生的“三原则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菲菲做了枪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帮倒忙的枪械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菲菲换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枪支上的透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走向抱靶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抱靶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争夺出赛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与红狗较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蓝猫整理赛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莫名其妙的跳马规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蓝猫的左右为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蓝猫哄咖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跳马场的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艺术跳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一切为了“蓝猫迷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精彩绝伦的表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运动典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出师不利的菲神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人见人怕的医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病人如此诞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爱心医生“奇”治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自行车障碍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原形终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闭关修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“牛刀”小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寒窗苦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如此病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自由滑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速度滑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越野滑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是巴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滑在蓝猫前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相遇训练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同心合力的对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“滑降”是怎么回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为庆祝而备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网球第一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绿猴的意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安慰绿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理解的失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反手急截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难遂人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出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要说清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再生枝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米兔也走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艰难的胜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特殊的庆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无人喝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高低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快速减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失败的肥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求窍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甜妞赢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肺活量的奥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独一无二的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独一无二的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寻找甜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甜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扬长避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噩梦连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难眠之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巴豆跳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心理疗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恐高症加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蓝猫治尿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外的胜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别样的友谊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原来是梦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与睡眠抗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又梦游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不许梦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友谊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黑哨的测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原来是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当队长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半夜鸡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初战失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换汤不换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恶补的结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输给了甜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绿猴的秘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“活”用秘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易“帅”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失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的下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探望红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巴豆招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新的招聘规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多多击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逃跑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的总结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没有队长的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出书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队长回来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吓人的碟版武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武术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如此猴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“打狗棒法”的绝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醉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预演绝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命题招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不怕吃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生活武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裁判大比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蛙泳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蝶泳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闭门苦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裁判“新准则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乌鸦的金哨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特使来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裁判的彻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一场健美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增肥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小相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找回自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一场争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健美先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快乐健身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要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金苹果大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侥幸胜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热气球水上跳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空中滑板大比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造型跳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失去自信的甜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千锤百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恢复信心的甜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旧伤复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心中的奖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点燃火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巴豆的马拉松精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奇幻“森林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夺回火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越帮越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红狗“劝”巴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古墓风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别淋湿了圣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走出沙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古墓遇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马拉松精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遇上“拦路虎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草坡“风云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树林迷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古堡里的争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争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食物事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飞越大峡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被困梅花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走出困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重拾信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球场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仰泳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篮球的困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街球之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侦察员菲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举重风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棋王争霸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棋圣诞生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摔跤场的突发事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蓝猫失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迷失的蓝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一招制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雪橇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外的收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赛前较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荒唐的训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夜幕下的故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花样滑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我“牺牲”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以智取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沙滩排球选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排球比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兵不厌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螳螂捕蝉黄雀在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创新体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速度与激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极速竞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出人意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咖喱病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安慰咖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巴豆的拜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赛前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意外的结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好心肠的巴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落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归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猫运动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太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菲菲的战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极限越野（上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极限越野（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 武术比赛轶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备注：（各类节目权力使用范围）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讲座类资源：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卫星传输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投影放映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使用年限：</w:t>
      </w:r>
      <w:r>
        <w:rPr>
          <w:szCs w:val="21"/>
        </w:rPr>
        <w:t>2008-1-1</w:t>
      </w:r>
      <w:r>
        <w:rPr>
          <w:szCs w:val="21"/>
        </w:rPr>
        <w:t>起</w:t>
      </w:r>
      <w:r>
        <w:rPr>
          <w:szCs w:val="21"/>
        </w:rPr>
        <w:t>-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电影类资源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卫星传输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投影放映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计算机单机、服务器终端或局域网内公益性使用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使用年限：</w:t>
      </w:r>
      <w:r>
        <w:rPr>
          <w:szCs w:val="21"/>
        </w:rPr>
        <w:t xml:space="preserve">2007 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 xml:space="preserve">2009 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szCs w:val="21"/>
        </w:rPr>
      </w:pPr>
      <w:r>
        <w:rPr>
          <w:szCs w:val="21"/>
        </w:rPr>
        <w:t>动漫类资源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共享工程网站（</w:t>
      </w:r>
      <w:r>
        <w:rPr>
          <w:szCs w:val="21"/>
        </w:rPr>
        <w:t>http://www.ndcnc.gov.cn</w:t>
      </w:r>
      <w:r>
        <w:rPr>
          <w:szCs w:val="21"/>
        </w:rPr>
        <w:t>）在线点播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在共享工程内通过网络上传输和以卫星传播方式使用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在共享工程系统内各级分中心和基层服务站点镜像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投影放映</w:t>
      </w:r>
    </w:p>
    <w:p>
      <w:pPr>
        <w:pStyle w:val="Normal"/>
        <w:spacing w:lineRule="exact" w:line="320"/>
        <w:ind w:left="360" w:hanging="0"/>
        <w:jc w:val="left"/>
        <w:rPr/>
      </w:pPr>
      <w:r>
        <w:rPr>
          <w:szCs w:val="21"/>
        </w:rPr>
        <w:t>县及县以下有线电视</w:t>
      </w:r>
    </w:p>
    <w:p>
      <w:pPr>
        <w:pStyle w:val="Normal"/>
        <w:spacing w:lineRule="exact" w:line="320"/>
        <w:ind w:left="360" w:hanging="0"/>
        <w:jc w:val="left"/>
        <w:rPr>
          <w:szCs w:val="21"/>
        </w:rPr>
      </w:pPr>
      <w:r>
        <w:rPr>
          <w:szCs w:val="21"/>
        </w:rPr>
        <w:t>使用年限：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Cambria;Palatino Linotype" w:ascii="Cambria;Palatino Linotype" w:hAnsi="Cambria;Palatino Linotype"/>
        <w:sz w:val="28"/>
        <w:szCs w:val="28"/>
        <w:lang w:val="zh-CN"/>
      </w:rPr>
      <w:t xml:space="preserve"> ~</w:t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</w:rPr>
      <w:t>共享美好夏日</w:t>
    </w:r>
    <w:r>
      <w:rPr>
        <w:rFonts w:ascii="Cambria;Palatino Linotype" w:hAnsi="Cambria;Palatino Linotype" w:cs="Cambria;Palatino Linotype" w:eastAsia="Cambria;Palatino Linotype"/>
        <w:b/>
        <w:lang w:val="zh-CN"/>
      </w:rPr>
      <w:t xml:space="preserve">                                                                     </w:t>
    </w:r>
    <w:r>
      <w:rPr>
        <w:rFonts w:ascii="Cambria;Palatino Linotype" w:hAnsi="Cambria;Palatino Linotype" w:cs="Cambria;Palatino Linotype"/>
        <w:b/>
        <w:lang w:val="zh-CN"/>
      </w:rPr>
      <w:t>文化部全国文化信息资源建设管理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59:00Z</dcterms:created>
  <dc:creator>zhoulei</dc:creator>
  <dc:description/>
  <cp:keywords/>
  <dc:language>en-US</dc:language>
  <cp:lastModifiedBy>微软用户</cp:lastModifiedBy>
  <dcterms:modified xsi:type="dcterms:W3CDTF">2008-11-14T04:59:00Z</dcterms:modified>
  <cp:revision>2</cp:revision>
  <dc:subject/>
  <dc:title>共享美好夏日</dc:title>
</cp:coreProperties>
</file>