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珠江边上的“华衣锦梦”</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44"/>
          <w:szCs w:val="44"/>
          <w:lang w:eastAsia="zh-CN"/>
        </w:rPr>
      </w:pPr>
      <w:r>
        <w:rPr>
          <w:rFonts w:ascii="仿宋" w:hAnsi="仿宋" w:cs="仿宋" w:eastAsia="仿宋"/>
          <w:color w:val="000000"/>
          <w:sz w:val="32"/>
          <w:szCs w:val="32"/>
          <w:lang w:val="en-US" w:eastAsia="zh-CN"/>
        </w:rPr>
        <w:t>越秀区图书馆人民分馆 龙东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各位市民朋友：</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大家好啊</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很高兴能参加越秀区图书馆举办的“开卷读越秀 共塑阅读圈”活动。我是万木草堂的首任馆长龙东江，也是越秀区图书馆人民分馆的忠实读者，人民分馆以民间工艺为特色，收藏了不少关于广府传统民间工艺的图书。今天我要与大家分享的是珠江边上的“华衣锦梦”。</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据清乾隆刻本《广州府志》记载，清朝康熙年间，状元坊一带已是遍布作坊，坊内刺绣行业多是以绣制戏服件料为主，是著名的戏服一条街……”，由广州市越秀区干部原创的小说《华衣锦梦》故事，在广府有名的戏服一条街“状元坊”展开，再现了</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世纪</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年代状元坊一带，戏服铺成群连片，前后街巷花佬、绣娘遍布的情景。讲述了各个历史时期戏服艺人为传承手艺所经历的人生沉浮以及一个行业的兴衰成败，书中生动呈现了岭南风物、岭南民俗、岭南韵味，是一部具有本土特色的优秀原创，也是第一部以广州戏服为主题的长篇小说。</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说到这本书呢，就要介绍一下人民街的街巷路名典故啦，行走在人民街属地，可以讲处处有段古。</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譬如说，大新路，原名山茶巷，自宋代已是有名的山货茶叶一条街，因此得名。明代更名为大新街，已是店铺林立，沽客如云的商贸之地。随着山货茶叶渐渐式微，牙雕玉雕又在大新路闪亮登场。到清未民初，已成为著名的牙雕玉雕制作集散地，全广州的牙雕玉雕店铺云集于此，还有数十间玉器店、金银手饰店和五花八门的瓷器店、银鼎店、古董店、瓷相店、乐器店等等，</w:t>
      </w:r>
      <w:r>
        <w:rPr>
          <w:rFonts w:eastAsia="仿宋_GB2312" w:cs="Times New Roman" w:ascii="仿宋_GB2312" w:hAnsi="仿宋_GB2312"/>
          <w:color w:val="000000"/>
          <w:sz w:val="32"/>
          <w:szCs w:val="32"/>
          <w:lang w:val="en-US" w:eastAsia="zh-CN"/>
        </w:rPr>
        <w:t>1930</w:t>
      </w:r>
      <w:r>
        <w:rPr>
          <w:rFonts w:ascii="仿宋_GB2312" w:hAnsi="仿宋_GB2312" w:cs="Times New Roman" w:eastAsia="仿宋_GB2312"/>
          <w:color w:val="000000"/>
          <w:sz w:val="32"/>
          <w:szCs w:val="32"/>
          <w:lang w:val="en-US" w:eastAsia="zh-CN"/>
        </w:rPr>
        <w:t>年市政府拆街开路，取名大新路。几百年来，大新路的民间工艺都是藏龙卧虎、高手如云，现在的大新路，已从奢侈品一条街转型成手工艺一条街，形成了它的四大特色：戏服、扎狮、乐器、画相。</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又譬如长堤大马路的由来，清朝中期以前，广州珠江岸边并没有堤岸，只是一片淤积的河滩。光绪十五年（</w:t>
      </w:r>
      <w:r>
        <w:rPr>
          <w:rFonts w:eastAsia="仿宋_GB2312" w:cs="Times New Roman" w:ascii="仿宋_GB2312" w:hAnsi="仿宋_GB2312"/>
          <w:color w:val="000000"/>
          <w:sz w:val="32"/>
          <w:szCs w:val="32"/>
          <w:lang w:val="en-US" w:eastAsia="zh-CN"/>
        </w:rPr>
        <w:t>1889</w:t>
      </w:r>
      <w:r>
        <w:rPr>
          <w:rFonts w:ascii="仿宋_GB2312" w:hAnsi="仿宋_GB2312" w:cs="Times New Roman" w:eastAsia="仿宋_GB2312"/>
          <w:color w:val="000000"/>
          <w:sz w:val="32"/>
          <w:szCs w:val="32"/>
          <w:lang w:val="en-US" w:eastAsia="zh-CN"/>
        </w:rPr>
        <w:t>），两广总督张之洞开始修筑堤岸，修了天字码头一段和官轮渡码头。宣统三年（</w:t>
      </w:r>
      <w:r>
        <w:rPr>
          <w:rFonts w:eastAsia="仿宋_GB2312" w:cs="Times New Roman" w:ascii="仿宋_GB2312" w:hAnsi="仿宋_GB2312"/>
          <w:color w:val="000000"/>
          <w:sz w:val="32"/>
          <w:szCs w:val="32"/>
          <w:lang w:val="en-US" w:eastAsia="zh-CN"/>
        </w:rPr>
        <w:t>1911</w:t>
      </w:r>
      <w:r>
        <w:rPr>
          <w:rFonts w:ascii="仿宋_GB2312" w:hAnsi="仿宋_GB2312" w:cs="Times New Roman" w:eastAsia="仿宋_GB2312"/>
          <w:color w:val="000000"/>
          <w:sz w:val="32"/>
          <w:szCs w:val="32"/>
          <w:lang w:val="en-US" w:eastAsia="zh-CN"/>
        </w:rPr>
        <w:t>），清政府投入大量人力物力，用花岗石筑起堤岸，称为长堤。</w:t>
      </w:r>
      <w:r>
        <w:rPr>
          <w:rFonts w:eastAsia="仿宋_GB2312" w:cs="Times New Roman" w:ascii="仿宋_GB2312" w:hAnsi="仿宋_GB2312"/>
          <w:color w:val="000000"/>
          <w:sz w:val="32"/>
          <w:szCs w:val="32"/>
          <w:lang w:val="en-US" w:eastAsia="zh-CN"/>
        </w:rPr>
        <w:t>1920</w:t>
      </w:r>
      <w:r>
        <w:rPr>
          <w:rFonts w:ascii="仿宋_GB2312" w:hAnsi="仿宋_GB2312" w:cs="Times New Roman" w:eastAsia="仿宋_GB2312"/>
          <w:color w:val="000000"/>
          <w:sz w:val="32"/>
          <w:szCs w:val="32"/>
          <w:lang w:val="en-US" w:eastAsia="zh-CN"/>
        </w:rPr>
        <w:t>年，民国政府在堤岸上开辟马路，命名为长堤大马路。宋代羊城八景之一的“珠江秋月”，以及明代羊城八景之一的“珠江晴澜”，就是指长堤一带的珠江景色。</w:t>
      </w:r>
    </w:p>
    <w:p>
      <w:pPr>
        <w:pStyle w:val="Normal"/>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今天和大家分享了人民街广府传统民间工艺的故事和街路巷名典故，想知道更多关于我们人民街的古仔，不用心急，来越秀区图书馆人民分馆，看看关于人民街的书籍，你就会了解得更多了，我向大家推荐这本《华衣锦梦》，大家不妨去看一看，让我们一起增加阅读，增加见识，一起为我们的岭南本土文化、越秀文化发声吧！</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type w:val="nextPage"/>
      <w:pgSz w:orient="landscape" w:w="11906" w:h="16838"/>
      <w:pgMar w:left="1463" w:right="1179"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美华</dc:creator>
  <dc:description/>
  <dc:language>en-US</dc:language>
  <cp:lastModifiedBy>18300190841</cp:lastModifiedBy>
  <dcterms:modified xsi:type="dcterms:W3CDTF">2020-06-09T08:16:02Z</dcterms:modified>
  <cp:revision>2</cp:revision>
  <dc:subject/>
  <dc:title>        人民街历史文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